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right="-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4260" w:right="-33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jezet</w:t>
      </w:r>
    </w:p>
    <w:p>
      <w:pPr>
        <w:pStyle w:val="Normal"/>
        <w:spacing w:lineRule="auto" w:line="360" w:before="120" w:after="0"/>
        <w:ind w:left="2124" w:right="-3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T KELL TUDNI A JUDÓRÓL?</w:t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I./ 1. A küzdősportok és a judo</w:t>
      </w:r>
    </w:p>
    <w:p>
      <w:pPr>
        <w:pStyle w:val="Normal"/>
        <w:spacing w:lineRule="auto" w:line="360" w:before="120" w:after="0"/>
        <w:ind w:right="-33" w:firstLine="708"/>
        <w:jc w:val="both"/>
        <w:rPr>
          <w:sz w:val="28"/>
          <w:szCs w:val="28"/>
        </w:rPr>
      </w:pPr>
      <w:r>
        <w:rPr>
          <w:sz w:val="28"/>
          <w:szCs w:val="28"/>
        </w:rPr>
        <w:t>Az egyéni sportágcsoporton belül a küzdősportok olyan sportágak, ahol nem az idő és nem a távolság ellen, hanem egy ellenféllel szemben kell sportszerűen küzdeni. Olyan lehetőség, amelyben a mai fiatal levezetheti esetlegesen jelentkező agresszivitását, feszültségét. Hasznos eszköz lehet a káros szenvedélyek csábításával szemben is.</w:t>
      </w:r>
    </w:p>
    <w:p>
      <w:pPr>
        <w:pStyle w:val="Normal"/>
        <w:spacing w:lineRule="auto" w:line="360" w:before="120" w:after="0"/>
        <w:ind w:right="-33" w:hanging="0"/>
        <w:jc w:val="both"/>
        <w:rPr/>
      </w:pPr>
      <w:r>
        <w:rPr>
          <w:sz w:val="28"/>
          <w:szCs w:val="28"/>
        </w:rPr>
        <w:tab/>
        <w:t>A küzdősportok közül a judo mozgásanyaga magas szintű képességfejlesztést és jellemformálást biztosít, továbbá alkalmas arra, hogy olyan fizikai alapot, mozgáskultúrát és belső tartást adjon lányoknál és fiúknál egyaránt, amelyre bármelyik sportág – ha a fiatal később esetleg más sportágat választana – építhet.</w:t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I./ 2. A judo sportról</w:t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A judo japán eredetű, önvédelmi jellegű küzdősport, olimpiai sportág. A test-test elleni küzdelem során az ellenfelek egymás megdobására, leszorítására, fojtására vagy karjának feszítésére törekszenek. A kabátból, nadrágból és övből álló jellegzetes öltözék nem más, mint a mindennapi ruházat „sportszerű” változata. Fogás- és mozgásanyaga az ösztönös emberi védekezésre, illetve a védelemből indított támadásra épül.</w:t>
      </w:r>
    </w:p>
    <w:p>
      <w:pPr>
        <w:pStyle w:val="Normal"/>
        <w:spacing w:lineRule="auto" w:line="360" w:before="120" w:after="0"/>
        <w:ind w:right="-33" w:hanging="0"/>
        <w:jc w:val="both"/>
        <w:rPr/>
      </w:pPr>
      <w:r>
        <w:rPr>
          <w:sz w:val="28"/>
          <w:szCs w:val="28"/>
        </w:rPr>
        <w:tab/>
        <w:t>Megalapítója, Dr. Jigoro Kano (1860 – 1938) japán professzor 22 éves korában hozta létre a Kodokan intézetet. A judót a jujitsu különféle iskoláiból alakította ki, majd fejlesztette sporttá a testi épségre veszélyes elemek kihagyásával. Egyedülálló eséstechnikát dolgozott ki, valamint olyan sportágat alkotott, ami a fizikai és szellemi képességek együttes fejlesztésére irányult. A régi iskolák rendszerének legdöntőbb hiányossága az volt, hogy a fizikai képzés mellett elhanyagolták a tanítványok szellemi képzését.</w:t>
      </w:r>
    </w:p>
    <w:p>
      <w:pPr>
        <w:pStyle w:val="Normal"/>
        <w:spacing w:lineRule="auto" w:line="360" w:before="120" w:after="0"/>
        <w:ind w:right="-33" w:hanging="0"/>
        <w:jc w:val="both"/>
        <w:rPr/>
      </w:pPr>
      <w:r>
        <w:rPr>
          <w:sz w:val="28"/>
          <w:szCs w:val="28"/>
        </w:rPr>
        <w:tab/>
        <w:t>Kano rendszerének legfőbb értéke az, hogy különös fontosságot tulajdonít a szellemi felkészítésnek, amely nélkül a technika jó elsajátítása el sem képzelhető. A fizikai és szellemi képzést, a fogások magas szintű ismeretét együttes feladatnak, s egyben olyan tényezőnek tekintette, amely az emberek tökéletesítését is szolgálja, egyszóval az „ép testben ép lélek” elvét hirdette. Továbbá azt vallotta, hogy a judo egész „szelleme” az igazságosság alapján áll, az igazságtalansággal teljesen összeegyeztethetetlen. Az igazságosságon a szellemi és fizikai tényezők egyensúlyát értette.</w:t>
      </w:r>
    </w:p>
    <w:p>
      <w:pPr>
        <w:pStyle w:val="Normal"/>
        <w:spacing w:lineRule="auto" w:line="360" w:before="120" w:after="0"/>
        <w:ind w:right="-33" w:hanging="0"/>
        <w:jc w:val="both"/>
        <w:rPr/>
      </w:pPr>
      <w:r>
        <w:rPr>
          <w:sz w:val="28"/>
          <w:szCs w:val="28"/>
        </w:rPr>
        <w:tab/>
        <w:t>A judóban való elméleti és gyakorlati jártasságot övszínekkel különböztetik meg mindenütt, ahol ezt a sportot művelik. Hat tanuló- és tíz mesterfokozat szerezhető meg, amit az alábbi övszínek jelölnek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120" w:after="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Tanulófokozatok:</w:t>
        <w:tab/>
        <w:t>Mesterfokozatok: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spacing w:lineRule="auto" w:line="360" w:before="120" w:after="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6. Kyu = fehér</w:t>
        <w:tab/>
        <w:t>I – V. Dan = fekete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auto" w:line="360" w:before="120" w:after="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5. Kyu = citromsárga</w:t>
        <w:tab/>
        <w:t>VI – VIII. Dan = piros-fehér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120" w:after="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4. Kyu = narancssárga</w:t>
        <w:tab/>
        <w:t>IX – X. Dan = piros</w:t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3. Kyu = zöld</w:t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2. Kyu = kék</w:t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1. Kyu =barna</w:t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Magyarországon 1907-ben járt először japán mester Kano megbízásából.</w:t>
      </w:r>
    </w:p>
    <w:p>
      <w:pPr>
        <w:pStyle w:val="Normal"/>
        <w:spacing w:lineRule="auto" w:line="360" w:before="120" w:after="0"/>
        <w:ind w:right="-33" w:hanging="0"/>
        <w:jc w:val="both"/>
        <w:rPr/>
      </w:pPr>
      <w:r>
        <w:rPr>
          <w:sz w:val="28"/>
          <w:szCs w:val="28"/>
        </w:rPr>
        <w:tab/>
        <w:t>A Magyar Birkózó Szövetség mellett 1952-ben alakult meg az Országos Cselgáncs Társadalmi Szövetség. Az önálló Magyar Cselgáncs Szövetség 1957-ben jött létre, melyet 1958-ban vettek fel az Európai Judo Unióba. Mai neve Magyar Judo Szövetség.</w:t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Az első nemzetközi érmünket 1961-ben szereztük ifjúsági EB-n, és az óta is jelen vagyunk minden európai és világversenyen. Olimpiai bajnokunk, világbajnokunk, számos Európa-bajnokunk és helyezettünk van, melyek közül a legfrissebbek a 2002-es évből valók.</w:t>
      </w:r>
    </w:p>
    <w:p>
      <w:pPr>
        <w:pStyle w:val="Normal"/>
        <w:spacing w:lineRule="auto" w:line="360" w:before="120" w:after="0"/>
        <w:ind w:right="-33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1835" cy="375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A fenti oszlopdiagram az igazolt versenyzők számát mutatja tájékoztató jelleggel, Sági József szakfelügyelő becsült adatai alapján. A judót nem versenyzőként űzők száma ugyanennyi főt tehetett ki az évek során. A sport népszerűsége szemmel láthatóan nőtt az évtizedek előrehaladtával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 w:before="120" w:after="0"/>
        <w:ind w:right="-33" w:hanging="0"/>
        <w:jc w:val="both"/>
        <w:rPr/>
      </w:pPr>
      <w:r>
        <w:rPr>
          <w:sz w:val="28"/>
          <w:szCs w:val="28"/>
        </w:rPr>
        <w:tab/>
        <w:t>65</w:t>
      </w:r>
    </w:p>
    <w:sectPr>
      <w:footerReference w:type="default" r:id="rId3"/>
      <w:footerReference w:type="first" r:id="rId4"/>
      <w:type w:val="nextPage"/>
      <w:pgSz w:w="11906" w:h="16838"/>
      <w:pgMar w:left="1701" w:right="1418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260"/>
        </w:tabs>
        <w:ind w:left="4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38:00Z</dcterms:created>
  <dc:creator>Tanács</dc:creator>
  <dc:description/>
  <cp:keywords/>
  <dc:language>en-US</dc:language>
  <cp:lastModifiedBy>MS-USER</cp:lastModifiedBy>
  <dcterms:modified xsi:type="dcterms:W3CDTF">2010-03-12T06:38:00Z</dcterms:modified>
  <cp:revision>2</cp:revision>
  <dc:subject/>
  <dc:title>Eötvös József Főiskola</dc:title>
</cp:coreProperties>
</file>