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540" w:right="-33" w:hanging="0"/>
        <w:rPr/>
      </w:pPr>
      <w:r>
        <w:rPr>
          <w:b/>
          <w:sz w:val="28"/>
          <w:szCs w:val="28"/>
        </w:rPr>
        <w:t>IV. fejezet</w:t>
      </w:r>
    </w:p>
    <w:p>
      <w:pPr>
        <w:pStyle w:val="Normal"/>
        <w:spacing w:lineRule="auto" w:line="360" w:before="120" w:after="0"/>
        <w:ind w:left="1416" w:right="-3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O AZ ÁLTALÁNOS ISKOLÁBAN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 főiskolai tanulmányaim mellett a szabadidőm jelentős részét a judo sportnak szentelem. E két tevékenység egyidejű végzése sok segítséget nyújtott számomra. Az általam tanított testnevelési órák egyes részeit elpróbálhattam a bácsalmási edzéseken, illetve az órák anyagába bele tudtam illeszteni az edzések során is végzett mozgásformákat. Több alkalommal is lehetőségem nyílt a vonatkerti gyakorló általános iskolában judo órák megtartására, ahol sikerült ilyen irányú tapasztalatokat is szereznem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 témával Nagy Ernő: Küzdősportok az iskolai testnevelésben című könyve (Dialóg Campus Kiadó, Budapest – Pécs, 2000) foglalkozik részletesen, ahol megtalálhatjuk az általános és középiskolás tanulók számára kidolgozott oktatási anyagot. Főként ennek a könyvnek a segítségével szeretném bemutatni az általános iskolai küzdősportok, és ezen belül a judo jelentőségét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 judo több mint sport: már Kano is a nevelés egyik eszközének tekintette, ami napjainkban is óriási értékkel bírhat a fiatalság testkultúrájának és erkölcsi nevelésének fejlesztésében. Ennek a hagyományostól eltérő testedzési formának a jelentőségére már több mint 12 évvel ezelőtt felfigyeltek a magyar oktatásügyért felelős szakemberek. A Művelődési Miniszter 1990-ben fogadta el és engedélyezte az „Alternatív küzdősportra” (judo) épített tantervet, és annak gyakorlati beindítását. Így tehát a cselgáncs a nemzeti alaptanterv részévé vált. A pedagógusok és a gyerekek nagy lelkesedéssel fogadták és gyakorolják ezt a küzdősportra épített tantervi anyagot. Jó példák erre azok az ország majd minden területén működő, de kiemelten a budapesti, paksi, bajai, miskolci, debreceni, szolnoki, mosonmagyaróvári általános és középiskolák, felsőfokú oktatási intézmények, ahol rendkívül képzett, a küzdősportokban jártas szakemberek segítik a diákok felkészítését.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T-kerettanterv küzdősport-oktatás ajánlott éves óraszáma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1-2. évfolyam:</w:t>
        <w:tab/>
        <w:t>évi 8 óra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2.</w:t>
        <w:tab/>
        <w:t>3-4. évfolyam:</w:t>
        <w:tab/>
        <w:t>évi 6 óra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5-8. évfolyam:</w:t>
        <w:tab/>
        <w:t>évi 6 óra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zdő jellegű mozgások és gyakorlatok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i/>
          <w:sz w:val="28"/>
          <w:szCs w:val="28"/>
        </w:rPr>
        <w:t>Célo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agresszivitás levezetése küzdőfeladatokk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sportszerű test-test elleni küzdelem megismertetés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küzdelem megkívánta akarati tulajdonságok fejlesztés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győzelmek és kudarcok sportszerű elviselése a küzdőfeladatokba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tanulók számára váljon természetessé a test-test elleni küzdelemben a sportszerűség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védelmi készség fejlesztés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Egy nem támadó jellegű, megelőző önvédelem megalapozása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i/>
          <w:sz w:val="28"/>
          <w:szCs w:val="28"/>
        </w:rPr>
        <w:t>Követelménye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önuralom, az akaraterő fejlesztés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Sportszerűség a küzdőfeladatokba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küzdő formában végzett társas gyakorlatokban való jártasság, speciális ügyesség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játékos gyakorlatok versengésekkel egybekötött végrehajtás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sportszerű test-test elleni küzdelem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Jellemezze mozgásukat a versenyszerű küzdelem és győzni akarás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i/>
          <w:sz w:val="28"/>
          <w:szCs w:val="28"/>
        </w:rPr>
        <w:t>Előzménye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őző évfolyamok mozgásanyag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mozgásos játékok küzdőelemeinek ismeret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társas gyakorlatok küzdő formáiban szerzett tapasztalato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Jártasság a küzdő jellegű gyakorlatokban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i/>
          <w:sz w:val="28"/>
          <w:szCs w:val="28"/>
        </w:rPr>
        <w:t>Tartalo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Előkészítő gyakorlatok: az önvédelemhez szükséges képességeket fejlesztő gyakorlato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Ülésben, állásban húzások-tolások, emelések, hordáso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Esési gyakorlatok, gurulások, zuhanáso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Judo dobások elsajátítás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Páros és csoportos küzdőfeladato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Önvédelmi fogások elsajátítása, szabadulás fogásokból, lefogásokbó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Grundbirkózá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Mögékerülés, kiemelé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Küzdőjátékok párokban, csoportokban.</w:t>
      </w:r>
    </w:p>
    <w:p>
      <w:pPr>
        <w:pStyle w:val="Normal"/>
        <w:spacing w:lineRule="auto" w:line="360" w:before="120" w:after="0"/>
        <w:ind w:left="70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i/>
          <w:sz w:val="28"/>
          <w:szCs w:val="28"/>
        </w:rPr>
        <w:t>Értékelé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gyakorlatok pontos, fegyelmezett végrehajtás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Versengések a tanult gyakorlatok felhasználásával.</w:t>
      </w:r>
    </w:p>
    <w:p>
      <w:pPr>
        <w:pStyle w:val="Normal"/>
        <w:spacing w:lineRule="auto" w:line="360" w:before="120" w:after="0"/>
        <w:ind w:left="70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tatási anyaggal szemben támasztott elvárás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Illeszkedjen és feleljen meg a NAT-kerettantervben szereplő, a küzdősport oktatására vonatkozó követelményrendszerne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tananyag feleljen meg a didaktikai elvárásokna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oktatási program gyakorlati részének elsajátításához ne kelljen speciális előképzettség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gyakorlatok legyenek könnyen, gyorsan elsajátítható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tananyag feladatainak végrehajtásához ne legyen szükség speciális felszerelésr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tananyag feladatainak végrehajtása során legyen teljesen kizárható a sérülés- és balesetveszél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/>
      </w:pPr>
      <w:r>
        <w:rPr>
          <w:sz w:val="28"/>
          <w:szCs w:val="28"/>
        </w:rPr>
        <w:t>Az oktatási program illeszkedjen az iskola nevelési, képzési feladataihoz, ugyanakkor - a tantárgy jellegéből adódó többcélú elvárásnak megfelelően – biztosítson magas szintű jellemformálást és képességfejlesztést.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ás a helyi küzdősport és önvédelmi tanterv követelményrendszeréhez és a gyakorlati anyagrész meghatározásához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ltalános iskola 1-4. osztály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őkészítő gyakorlat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állások, fogásmódok, egyensúlyvesztések, mozgás a szőnyege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húzások, tolások, hordások, kúszások, mászás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küzdőjátékok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üzdőjáték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párosával és csoportokba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szituációs földharc gyakorlatok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éstechniká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kedés a talajo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tompítási gyakorlat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csúsztatott esése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zuhanó esése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guruló esések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öldharctechniká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leszorítások, leszorításból szabadulás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védekező „hason fekvő partner” forgatása húzással, tolással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„térdelőtámaszban védekező partner” ledöntése szemből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„térdelőtámaszban védekező partner” ledöntése oldalról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„hátulról támadó partner” visszatámadása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llástechnikák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¤ alapkövetelmény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testdobások: csípődobás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lábdobások: nagy külső horogdobás</w:t>
      </w:r>
    </w:p>
    <w:p>
      <w:pPr>
        <w:pStyle w:val="Normal"/>
        <w:spacing w:lineRule="auto" w:line="360" w:before="120" w:after="0"/>
        <w:ind w:left="70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¤ haladókna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lábdobások: bokaingatás oldalt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üzdelem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küzdőjáték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földharc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grundbirkózás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ltalános iskola 5 – 8. osztály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őkészítő gyakorlat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alsó évfolyamokban tanultak ismétlése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üzdőjáték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alsó évfolyamokban tanultak ismétlése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éstechniká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alsó évfolyamokban tanultak ismétlése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öldharctechniká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 alsó évfolyamokban tanultak ismétlé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leszorításkombináció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 „térdelőtámaszban védekező partner” forgatása hátulról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szabadulások láb közül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karkulcs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llástechnikák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¤ az alsó évfolyamokban tanultak ismétlése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¤ alapkövetelmény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testdobások: válldobás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lábdobások: térdingatás, kis belső horogdobás</w:t>
      </w:r>
    </w:p>
    <w:p>
      <w:pPr>
        <w:pStyle w:val="Normal"/>
        <w:spacing w:lineRule="auto" w:line="360" w:before="120" w:after="0"/>
        <w:ind w:left="70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¤ haladókna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testdobások: kaszáló csípődobás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nvédelmi fogások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¤ lefogások védé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azonos oldalú egykezes csuklófogás védé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két kézzel két csuklóra történő fogás védé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felkar lefogásának védése</w:t>
      </w:r>
    </w:p>
    <w:p>
      <w:pPr>
        <w:pStyle w:val="Normal"/>
        <w:spacing w:lineRule="auto" w:line="360" w:before="120" w:after="0"/>
        <w:ind w:right="-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üzdelem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küzdőjátékok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állásharc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földharc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grundbirkózás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Tanács</dc:creator>
  <dc:description/>
  <cp:keywords/>
  <dc:language>en-US</dc:language>
  <cp:lastModifiedBy>MS-USER</cp:lastModifiedBy>
  <dcterms:modified xsi:type="dcterms:W3CDTF">2010-03-12T06:42:00Z</dcterms:modified>
  <cp:revision>2</cp:revision>
  <dc:subject/>
  <dc:title>Eötvös József Főiskola</dc:title>
</cp:coreProperties>
</file>