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540"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ejezet</w:t>
      </w:r>
    </w:p>
    <w:p>
      <w:pPr>
        <w:pStyle w:val="Normal"/>
        <w:spacing w:lineRule="auto" w:line="360" w:before="120" w:after="0"/>
        <w:ind w:left="2832" w:right="-3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JEZÉS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cselgáncs elméleti és gyakorlati anyagáról szándékosan keveset írtam, ugyanis ennek rendkívül kiterjedt szakirodalma van. Inkább visszatérnék a szakdolgozatom mottójához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Az életünk folyamán mindig találkozhatunk olyan személyekkel, akiktől valamilyen módon tanulni tudunk. Az így megszerzett tudás mindenképpen hasznos, de igazán akkor válhat azzá, ha azt alkalmazni is tudjuk. Így van ez a judóban is, ahol a küzdelmek során mindenki csak magára számíthat. Ezért kell arra törekedni, hogy a kitartó munka eredményeképpen mesterré váljunk, bármilyen értelemben vesszük is. Tehát mindenki önmaga miatt fejleszti a tudását, és e sportág szépségei közé tartozik még az is, hogy mindezt egy emberi közösségben tehetjük meg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Jigoro Kano judóról alkotott hitvallásával zárnám a szakdolgozatom: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„A judo nem csak támadásra vagy védekezésre való felkészülés módszere, hanem olyan alapelv, amely alkalmazható az élet bármely területén.”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ETNYILVÁNÍTÁS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szakdolgozatom megírásához sok segítséget kaptam az alábbi személyektől: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Kovács Mihály, Piukovics Tamás, Hajdú József, Gyuró László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Köszönettel tartozom nekik: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Tanács Attila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EK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osztály edzői:</w:t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Gyuró László (1940-)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58-ban érettségizett a bajai III. Béla Gimnáziumban. Ezután két évig Kecskeméten tanult, szerszámkészítő szakmát szerzett. Itt kezdett el judózni, edzője Varga András vol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63-ban elvégezte a Testnevelési Főiskola tanári szakát, közben tovább folytatta judós pályafutását Galla Ferenc irányítása alat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65-ben leszerelt a honvédségtől. Egy évvel később, 1966-ban hozta létre a bajai judo szakosztályt Bajai Fatömegcikk SE néven, és ekkor szerezte meg a középfokú edzői képesítést is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71 óta főállású edző, egy évvel később kezdett el bíráskodni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79-ben a hároméves képzés után szakedzői diplomát kapott a TF-en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84-ben, Győrben I. dan övfokozatot szerzett kendo sportból.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87-ben tett eredményes vizsgát a nemzetközi B licence bírói minősítésre.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89-ben női szövetségi kapitány volt.</w:t>
      </w:r>
    </w:p>
    <w:p>
      <w:pPr>
        <w:pStyle w:val="Normal"/>
        <w:spacing w:lineRule="auto" w:line="360" w:before="120" w:after="0"/>
        <w:ind w:right="-33" w:firstLine="708"/>
        <w:jc w:val="both"/>
        <w:rPr/>
      </w:pPr>
      <w:r>
        <w:rPr>
          <w:sz w:val="28"/>
          <w:szCs w:val="28"/>
        </w:rPr>
        <w:t>1991-ben alakította meg a BSK-ból kiválva a Bajai Judo Clubot. Ebben az évben kapta meg a mesteredzői minősítést, és a „Kiváló nevelőedző” címet.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92-ben, Bács-Kiskun megyében „Az év edzője” díjat nyerte el.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99-ben adományozták neki a VI. dan övfokozatot, 2000-ben megkapta a Magyar Judo Szövetség arany fokozatát, és a nemzetközileg elismert VI. dan fokozatot.</w:t>
      </w:r>
    </w:p>
    <w:p>
      <w:pPr>
        <w:pStyle w:val="Normal"/>
        <w:spacing w:lineRule="auto" w:line="360" w:before="120" w:after="0"/>
        <w:ind w:right="-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Óbéri János (1954-)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Tizenegy éves korában kezdett el judózni Baján, Gyuró László tanítványaként. Edzője szerint jó versenyző volt. Serdülő korában nyert magyar bajnokságot, a serdülő válogatott keret tagja vol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ét szakmát is kitanult, de 17 éves korában elköltöztek Bajáról. Mikor megnősült, Kunbajára költözöt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Időközben segédedzői minősítést szerzett, edzéseket tartott Kunbaján. 1990 októberében hirdették meg a bácsalmásiak számára a judo tanfolyamot, ami eredményes próbálkozásnak bizonyul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1994-ben Kovács Mihállyal az edzések előtt és után gyakorolták a dan vizsga dobásait, mivel mindketten fekete övet akartak szerezni. Az akkori szakosztályvezető (Kocsi István) titokban felterjesztette őket dan adományozásra. Ez sikerrel is járt a sok-sok eredményes versenyző kinevelése révén. Az 1994. évi szakosztályi záróünnepségen a gyerekek távozását követően a vezető átadta az edzőknek az I. dan fokozatról szóló diplomát, jelvényt, továbbá egy-egy fekete övet ajándékozott nekik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95 tavaszán tartott utoljára edzést Bácsalmáson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Mihály (1965-)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78-ban kezdett judózni Kunbaján, edzője Óbéri János vol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Egy bemutató hatására jelentkezett erre a sportra, amit bajai judósok tartottak Kunbaján. A megalakult klub a BSK kihelyezett tagozataként működöt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80/81-ben Budapesten tanult a német nyelvű gimnáziumban. Ekkor az Újpesti Dózsa egyesületében sportolt, edzője Horváth István volt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1981-84 között tanulmányait Baján folytatta a III. Béla Gimnáziumban. Ekkor nem edzett, mert a kollégiumból nem járhattak el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86-ban befejezte sorkatonai szolgálatát, majd 1987-ben megszerezte Kecskeméten az egy tanéves segédedzői képesítést. A tanfolyam egyhetes zárótáborral végződött Tatán, ahol sikeresen levizsgázott az 1. kyu övfokozatból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89-től a Kunbajai MEDOSZ SE edzője, majd a bajai tanítóképző főiskola elvégzése után, 1990-től a Bácsalmási PVSE judo szakosztályánál is edzői tevékenységet folytatot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nyagi okok miatt 1997 elején bácsalmási ténykedését befejezte, Kunbaján viszont az óta is edzéseket vezet hetente kétszer diáksport jelleggel az iskolában, ahol taní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ersenyeredményei: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1979-ben úttörőként 36 kg-ban 3. helyezett az országos bajnokságon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1980-ban, a serdülő korosztályban 2. helyezést ért el a 40 kg-osok között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Indult ezeken kívül különböző körzeti és országos rangsorversenyeken, ahol emlékei alapján 2-2 arany-, ezüst- és bronzérmet gyűjtött be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hi János (1948-)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Jugoszláviában született, 1962-ben kezdett judózni a novisadi Partizanban. A komoly eredményeket már a Slavia színeiben érte el.</w:t>
      </w:r>
    </w:p>
    <w:p>
      <w:pPr>
        <w:pStyle w:val="Normal"/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ab/>
        <w:t>1966-ban ifjúsági országos bajnok, és ettől az évtől kezdve 1982-ig tagja a különböző korosztályos válogatottnak. Közel 150 válogatott versenyen szerepelt Jugoszlávia színeiben. Nyert Balkán-bajnokságot, tagja volt az Európa Kupa 2., illetve 3. helyezett csapatának. Tíz évet edzősködött Novisadon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90-ben megkapta a magyar állampolgárságot, Baján él. Rendszeres résztvevője a senior bajnokságoknak, ahol évek óta veretlen. Szervező munkájával segíti a bajai csapatot a külföldi versenyeken való részvételnél. Országos versenybíró, az Európai Judo Unió által elfogadott V. dannal rendelkezik. A Jugoszláv Judo Szövetség a VI. dant is odaadományozta neki. 2003 márciusától a bácsalmásiak edzője, fia tagja a serdülő válogatottnak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Képek a bácsalmási cselgáncsozók életéből:</w:t>
      </w:r>
    </w:p>
    <w:p>
      <w:pPr>
        <w:pStyle w:val="Normal"/>
        <w:spacing w:lineRule="auto" w:line="360" w:before="120" w:after="0"/>
        <w:ind w:right="-3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ek az első francia edzőtáborból (199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9185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Az első bácsalmási verseny megnyitója, 1992-ben (Gyuró László, Sági József, Óbéri János, Havasi Sándor, Tóth Árpád, Kocsi István, Bailo Amadou, Horvay Sándor)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780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 bácsalmási és kunbajai judósok a párizsi Diadalív előtt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296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A bácsalmási Petőfi VSE fiatal cselgáncsozói. Állnak: Liptai Edit, Pavisa Tímea, Óbéri János, Pavisa Krisztián, Piukovics Tamás, Suhajda László. Középen: Kovács B. Károly, Petrekanics Ferenc, Petrekanics Anna, Liptai Eszter. Alul: Kovács Mihály, Liptai Erzsébet, Tóth Csaba, Bosnyák Tamás, Kurucz Tamás, Tóth Árpád.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Záróünnepség a Vörösmarty Mihály Általános Iskolában (1993. dec. 28.)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480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20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A bácsalmási versenyek plakátjai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0055" cy="334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A Párizsban sikeresen szerepelt kunbajai és bácsalmási cselgáncsozók, sportvezetőikkel (1992.)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344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Euro-Disney-landben a népes dzsúdós csapat (1994.)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Az ambert-i edzőterem, Franciaországban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389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379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Edzőtábor a bácsalmási sportcsarnokban, 1995-ben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305" cy="3893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Tanács Attila dobást hajt végre a Hun-garn Fonó Kft. kultúrtermében</w:t>
      </w:r>
    </w:p>
    <w:p>
      <w:pPr>
        <w:pStyle w:val="Normal"/>
        <w:spacing w:lineRule="auto" w:line="360" w:before="120" w:after="0"/>
        <w:ind w:right="-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RODALOMJEGYZÉK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Galla Ferenc – Horváth István: Judo övvizsgá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120" w:after="0"/>
        <w:ind w:right="-34" w:hanging="0"/>
        <w:jc w:val="both"/>
        <w:rPr/>
      </w:pPr>
      <w:r>
        <w:rPr>
          <w:sz w:val="28"/>
          <w:szCs w:val="28"/>
        </w:rPr>
        <w:tab/>
        <w:t>Sport, Budapest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lavecz Tamás: Judo kisenciklopéd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120" w:after="0"/>
        <w:ind w:right="-34" w:hanging="0"/>
        <w:jc w:val="both"/>
        <w:rPr/>
      </w:pPr>
      <w:r>
        <w:rPr>
          <w:sz w:val="28"/>
          <w:szCs w:val="28"/>
        </w:rPr>
        <w:tab/>
        <w:t>HungariaSport, Zalaegerszeg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Ősze Attila: JUDO elméleti összefoglaló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right="-34" w:hanging="0"/>
        <w:jc w:val="both"/>
        <w:rPr/>
      </w:pPr>
      <w:r>
        <w:rPr>
          <w:sz w:val="28"/>
          <w:szCs w:val="28"/>
        </w:rPr>
        <w:tab/>
        <w:t>INTEL COMP Handelsges.m.b.H., é.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Nagy Ernő: Küzdősportok az iskolai testnevelés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right="-34" w:hanging="0"/>
        <w:jc w:val="both"/>
        <w:rPr/>
      </w:pPr>
      <w:r>
        <w:rPr>
          <w:sz w:val="28"/>
          <w:szCs w:val="28"/>
        </w:rPr>
        <w:tab/>
        <w:t>Dialóg Campus Kiadó, Budapest – Pécs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Népe napilap jelzett szá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Felső-Bácska, Leporelló és Bács-Kun Sport jelzett szá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rókai Károly (szerk.): 80 év fekete-fehérben, k.n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Bácsalmási Lapok</w:t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1065"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Mottó</w:t>
        <w:tab/>
        <w:t>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. fejezet: BEVEZETÉS</w:t>
        <w:tab/>
        <w:t>2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. fejezet: MIT KELL TUDNI A JUDÓRÓL?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II./ 1. A küzdősportok és a judo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II./ 2. A judo sportról</w:t>
        <w:tab/>
        <w:t>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 fejezet: A BÁCSALMÁSI CSELGÁNCSSPORT TÖRTÉNETE</w:t>
        <w:tab/>
        <w:t>6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1. A kezdetek kezdete</w:t>
        <w:tab/>
        <w:t>6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2. A hőskorszak</w:t>
        <w:tab/>
        <w:t>7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3. A sport életben tartása</w:t>
        <w:tab/>
        <w:t>24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4. A helyi judo újjászületése</w:t>
        <w:tab/>
        <w:t>28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5. A megkezdett út folytatása</w:t>
        <w:tab/>
        <w:t>35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II./ 6. Napjaink cselgáncsélete</w:t>
        <w:tab/>
        <w:t>42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V. fejezet: JUDO AZ ÁLTALÁNOS ISKOLÁBAN</w:t>
        <w:tab/>
        <w:t>44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V. fejezet: BEFEJEZÉS</w:t>
        <w:tab/>
        <w:t>5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KÖSZÖNETNYILVÁNÍTÁS</w:t>
        <w:tab/>
        <w:t>52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MELLÉKLETEK</w:t>
        <w:tab/>
        <w:t>53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120" w:after="0"/>
        <w:ind w:right="-33" w:hanging="0"/>
        <w:jc w:val="both"/>
        <w:rPr/>
      </w:pPr>
      <w:r>
        <w:rPr>
          <w:sz w:val="28"/>
          <w:szCs w:val="28"/>
        </w:rPr>
        <w:t>IRODALOMJEGYZÉK</w:t>
        <w:tab/>
        <w:t>65</w:t>
      </w:r>
    </w:p>
    <w:sectPr>
      <w:footerReference w:type="default" r:id="rId16"/>
      <w:footerReference w:type="first" r:id="rId17"/>
      <w:type w:val="nextPage"/>
      <w:pgSz w:w="11906" w:h="16838"/>
      <w:pgMar w:left="1701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3:00Z</dcterms:created>
  <dc:creator>Tanács</dc:creator>
  <dc:description/>
  <cp:keywords/>
  <dc:language>en-US</dc:language>
  <cp:lastModifiedBy>MS-USER</cp:lastModifiedBy>
  <dcterms:modified xsi:type="dcterms:W3CDTF">2010-03-12T06:45:00Z</dcterms:modified>
  <cp:revision>4</cp:revision>
  <dc:subject/>
  <dc:title>Eötvös József Főiskola</dc:title>
</cp:coreProperties>
</file>